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rFonts w:cs="Tahoma" w:ascii="Belwe Bd BT;Century" w:hAnsi="Belwe Bd BT;Century"/>
          <w:i/>
          <w:iCs/>
        </w:rPr>
        <w:drawing>
          <wp:inline distT="0" distB="0" distL="0" distR="0">
            <wp:extent cx="992505" cy="133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OMUNE DI BEURA CARDEZZ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VINCIA DEL VERBANO CUSIO OSSO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assi di assenza del personale mese di aprile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umero dipendent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iorni assenza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asso assenza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wis721 Blk BT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Belwe Bd BT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Blk BT;Arial Black" w:hAnsi="Swis721 Blk BT;Arial Black" w:cs="Swis721 Blk BT;Arial Black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828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0:00Z</dcterms:created>
  <dc:creator>MILANESIO FABRIZIO</dc:creator>
  <dc:description/>
  <cp:keywords/>
  <dc:language>en-US</dc:language>
  <cp:lastModifiedBy>dr.ssa Salima Simona Avignano</cp:lastModifiedBy>
  <cp:lastPrinted>2017-05-08T14:35:00Z</cp:lastPrinted>
  <dcterms:modified xsi:type="dcterms:W3CDTF">2018-11-06T09:40:00Z</dcterms:modified>
  <cp:revision>2</cp:revision>
  <dc:subject/>
  <dc:title> </dc:title>
</cp:coreProperties>
</file>