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l Comune di 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OGGETTO: COMUNICAZIONE AI SENSI DELL’ART. 4 COMMA 4 DEL D.LGS. 228/2001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l/la sottoscritt _ _____________________________________________________ nato/a il ____________________ a ______________________________________________ Prov. ______ residente a _________________________ ____________________(Prov. ________) in Via ___________________________________________ n. _________,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Codice fiscale: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artita IVA per l’agricoltura: ________________________________________________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 qualità di titolare dell’omonima impresa agricola individuale / legale rappresentante della Società ________________________________________________________________________________________________con sede legale in _______________________________ Via ___________________________________n. _______ C.F. /P.I. ____________________________________</w:t>
        <w:softHyphen/>
        <w:softHyphen/>
        <w:softHyphen/>
        <w:t>____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OMUNICA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i sensi e per gli effetti dell’art. 4 comma 2 del D.Lgs. 228/2001 l’intenzione di esercitare la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vendita diretta in forma itinerante, </w:t>
      </w:r>
      <w:r>
        <w:rPr>
          <w:rFonts w:eastAsia="Arial Unicode MS" w:cs="Arial Unicode MS" w:ascii="Arial Unicode MS" w:hAnsi="Arial Unicode MS"/>
          <w:sz w:val="20"/>
          <w:szCs w:val="20"/>
        </w:rPr>
        <w:t>dei prodotti provenienti in misura prevalente dalla propria azienda agricola avente sede in __________________________________________ Via ___________________________________________n. ____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AI SENSI DELL’ART. 4 COMMA 2 DEL D.LGS. 228/2001 LA VENDITA POTRA’ ESSERE EFFETTUATA DECORSI TRENTA GIORNI DAL RICEVIMENTO DELLA COMUNICAZIONE DA PARTE DEL COMUNE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nsapevole delle responsabilità e delle pene stabilite dalla legge per false attestazioni e mendaci dichiarazioni, sotto la sua personale responsabilità (art. 76 D.P.R. 28.12.00 n. 445):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 essere iscritto al registro imprese nella sezione speciale con la qualifica di impresa agricola al n. _________________ dal ___________________ CCIAA di 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e intende porre in vendita i seguenti prodot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e porrà in vendita prodotti provenienti in misura prevalente dalla propria azienda e che comunque l’eventuale vendita di prodotti provenienti da altre aziende avverrà nei limiti di cui al punto 8 dell’art. 4 del D.Lgs. 228/2001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(solo per le ditte individuali) </w:t>
      </w:r>
      <w:r>
        <w:rPr>
          <w:rFonts w:eastAsia="Arial Unicode MS" w:cs="Arial Unicode MS" w:ascii="Arial Unicode MS" w:hAnsi="Arial Unicode MS"/>
          <w:sz w:val="20"/>
          <w:szCs w:val="20"/>
        </w:rPr>
        <w:t>di non aver riportato condanne con sentenza passata in giudicato per delitti in materia di igiene e sanità o di frode nella preparazione degli alimenti, nel quinquennio precedente all’inizio dell’esercizio dell’attiv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(solo per le società o le altre persone giuridiche) </w:t>
      </w:r>
      <w:r>
        <w:rPr>
          <w:rFonts w:eastAsia="Arial Unicode MS" w:cs="Arial Unicode MS" w:ascii="Arial Unicode MS" w:hAnsi="Arial Unicode MS"/>
          <w:sz w:val="20"/>
          <w:szCs w:val="20"/>
        </w:rPr>
        <w:t>che i soci o gli amministratori della società non hanno riportato, nell’espletamento delle funzioni connesse alla carica ricoperta nella società, condanne con sentenza passata in giudicato per delitti in materia di igiene e sanità o di frode nella preparazione degli alimenti, nel quinquennio precedente all’inizio dell’esercizio dell’attiv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e nello svolgimento dell’attività verranno osservate le disposizioni vigenti in materia di igiene e sanità.</w:t>
      </w:r>
    </w:p>
    <w:p>
      <w:pPr>
        <w:pStyle w:val="Normal"/>
        <w:autoSpaceDE w:val="false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llega alla presente: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- fotocopia del documento di identità dell’interessato </w:t>
      </w:r>
      <w:r>
        <w:rPr>
          <w:rFonts w:eastAsia="Arial Unicode MS" w:cs="Arial Unicode MS" w:ascii="Arial Unicode MS" w:hAnsi="Arial Unicode MS"/>
          <w:sz w:val="16"/>
          <w:szCs w:val="16"/>
        </w:rPr>
        <w:t>( qualora la comunicazione sia presentata a mezzo posta o direttamente al protocollo)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ata __________________   </w:t>
        <w:tab/>
        <w:tab/>
        <w:tab/>
        <w:tab/>
        <w:t xml:space="preserve">Firma </w:t>
      </w: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a firma deve essere apposta davanti al funzionario se l’interessato presenta l’istanza direttamente all’ufficio interessato, altrimenti occorre allegare alla stessa fotocopia di un documento d’identità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AVVERTENZA: IL DICHIARANTE DECADE DAI BENEFICI EVENTUALMENTE CONSEGUENTI AL PROVVEDIMENTO EMANATO SULLA BASE DELLA DICHIARAZIONE NON VERITIERA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INFORMATIVA LEGGE 675/96 ART. 10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- i dati da Lei dichiarati saranno utilizzati dagli uffici esclusivamente per l’istruttoria dell’istanza da Lei formulata e per le finalità strettamente connesse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il trattamento viene effettuato sia con strumenti cartacei sia con elaboratori elettronici a disposizione degli uffici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i dati non verranno comunicati a terzi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il conferimento dei dati è obbligatorio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la conseguenza nel caso di mancato conferimento dei dati è la seguenti: archiviazione della pratica;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il responsabile del trattamento è il Sig. 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- Lei può in ogni momento esercitare i diritti di accesso, rettifica, aggiornamento e integrazione, cancellazione dei dati come previsto dall’art. 13 della L. 675/96 rivolgendosi all’indirizzo spec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0:00Z</dcterms:created>
  <dc:creator>Davide</dc:creator>
  <dc:description/>
  <cp:keywords/>
  <dc:language>en-US</dc:language>
  <cp:lastModifiedBy>Davide</cp:lastModifiedBy>
  <dcterms:modified xsi:type="dcterms:W3CDTF">2009-11-23T11:02:00Z</dcterms:modified>
  <cp:revision>3</cp:revision>
  <dc:subject/>
  <dc:title>Al Comune di _____________________</dc:title>
</cp:coreProperties>
</file>