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del Comune di Beura Cardezza ha effettuato,ai sensi dell’art. 14, co. 4, lett. g), del d.lgs. n. 150/2009 e delle </w:t>
      </w:r>
      <w:r>
        <w:rPr>
          <w:rFonts w:cs="Arial" w:ascii="Arial" w:hAnsi="Arial"/>
          <w:b/>
        </w:rPr>
        <w:t xml:space="preserve">delibere ANAC n. 1310/2016 e n. 294/2021, </w:t>
      </w:r>
      <w:r>
        <w:rPr>
          <w:rFonts w:cs="Arial" w:ascii="Arial" w:hAnsi="Arial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</w:rPr>
        <w:t>31 maggio2021</w:t>
      </w:r>
      <w:r>
        <w:rPr>
          <w:rFonts w:cs="Arial" w:ascii="Arial" w:hAnsi="Arial"/>
        </w:rPr>
        <w:t xml:space="preserve">della delibera </w:t>
      </w:r>
      <w:r>
        <w:rPr>
          <w:rFonts w:cs="Arial" w:ascii="Arial" w:hAnsi="Arial"/>
          <w:b/>
        </w:rPr>
        <w:t>n. 294/2021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Comunale del Comune di Beura Cardezza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il Segretario Comunale del Comune di Beura Cardezza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</w:rPr>
        <w:t>Amministrazione trasparente</w:t>
      </w:r>
      <w:r>
        <w:rPr>
          <w:rFonts w:cs="Arial" w:ascii="Arial" w:hAnsi="Arial"/>
        </w:rPr>
        <w:t>”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 xml:space="preserve">amministrazione NON ha disposto filtri e/o altre soluzioni tecniche atte ad impedire ai motori di ricerc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.1.rispetto a quanto pubblicato sul sit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eura Cardezza 22.06.2021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.to Dr.ssa Fernanda Mun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>P.zza Matteotti n° 6 – 28851 Beura Cardezza (Vb) - Partita Iva/ Codice fiscale 00422700039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Telefono  </w:t>
    </w:r>
    <w:hyperlink r:id="rId1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101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- Fax  </w:t>
    </w:r>
    <w:hyperlink r:id="rId2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208</w:t>
      </w:r>
    </w:hyperlink>
  </w:p>
  <w:p>
    <w:pPr>
      <w:pStyle w:val="Footer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E MAIL  </w:t>
    </w:r>
    <w:hyperlink r:id="rId3" w:tgtFrame="invia mail a municipio@comune.beuracardezza.vb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municipio@comune.beuracardezza.vb.it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 -  PEC  </w:t>
    </w:r>
    <w:hyperlink r:id="rId4" w:tgtFrame="invia mail a tributi.beuracardezza@anutel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tributi.beuracardezza@anutel.it</w:t>
      </w:r>
    </w:hyperlink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  <mc:AlternateContent>
        <mc:Choice Requires="wps">
          <w:drawing>
            <wp:anchor behindDoc="1" distT="0" distB="0" distL="133350" distR="114300" simplePos="0" locked="0" layoutInCell="0" allowOverlap="1" relativeHeight="2">
              <wp:simplePos x="0" y="0"/>
              <wp:positionH relativeFrom="margin">
                <wp:posOffset>-393700</wp:posOffset>
              </wp:positionH>
              <wp:positionV relativeFrom="margin">
                <wp:posOffset>-1377315</wp:posOffset>
              </wp:positionV>
              <wp:extent cx="877570" cy="1036955"/>
              <wp:effectExtent l="0" t="0" r="0" b="0"/>
              <wp:wrapSquare wrapText="bothSides"/>
              <wp:docPr id="1" name="Immagine 9" descr="Stemma del Comune di Beura-Cardezz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9" descr="Stemma del Comune di Beura-Cardezza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77680" cy="103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9" stroked="f" o:allowincell="f" style="position:absolute;margin-left:-31pt;margin-top:-108.45pt;width:69.05pt;height:81.6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BEURA CARDEZZ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4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5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6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7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www.comune.beuracardezza.vb.it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8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32436101" TargetMode="External"/><Relationship Id="rId2" Type="http://schemas.openxmlformats.org/officeDocument/2006/relationships/hyperlink" Target="tel:+39032436208" TargetMode="External"/><Relationship Id="rId3" Type="http://schemas.openxmlformats.org/officeDocument/2006/relationships/hyperlink" Target="mailto:municipio@comune.beuracardezza.vb.it" TargetMode="External"/><Relationship Id="rId4" Type="http://schemas.openxmlformats.org/officeDocument/2006/relationships/hyperlink" Target="mailto:tributi.beuracardezza@anu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<Relationship Id="rId6" Type="http://schemas.openxmlformats.org/officeDocument/2006/relationships/hyperlink" Target="http:// www.comune.beuracardezza.vb.it" TargetMode="External"/><Relationship Id="rId7" Type="http://schemas.openxmlformats.org/officeDocument/2006/relationships/hyperlink" Target="http:// www.comune.beuracardezza.vb.it" TargetMode="External"/><Relationship Id="rId8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8:00Z</dcterms:created>
  <dc:creator>Sindaco</dc:creator>
  <dc:description/>
  <dc:language>en-US</dc:language>
  <cp:lastModifiedBy>mara.giana</cp:lastModifiedBy>
  <cp:lastPrinted>2021-05-25T10:17:00Z</cp:lastPrinted>
  <dcterms:modified xsi:type="dcterms:W3CDTF">2021-06-2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