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BEURA-CARDEZZA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MATTEOTTI, 6</w:t>
      </w:r>
    </w:p>
    <w:p>
      <w:pPr>
        <w:pStyle w:val="TextBody"/>
        <w:spacing w:before="2" w:after="0"/>
        <w:ind w:left="0" w:hanging="0"/>
        <w:jc w:val="both"/>
        <w:rPr/>
      </w:pPr>
      <w:r>
        <w:rPr>
          <w:rFonts w:cs="Arial" w:ascii="Arial" w:hAnsi="Arial"/>
        </w:rPr>
        <w:t>28851 BEURA-CARDEZZA (VB)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/>
        <w:t xml:space="preserve"> tributi.beuracardezza@anutelpec.it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4" w:after="0"/>
        <w:ind w:left="0" w:right="148" w:hanging="0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MANIFESTAZIONE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INTERESS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ALL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STIPUL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CONVENZION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TR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59"/>
        </w:rPr>
        <w:t xml:space="preserve"> </w:t>
      </w:r>
      <w:r>
        <w:rPr>
          <w:rFonts w:cs="Arial" w:ascii="Arial" w:hAnsi="Arial"/>
          <w:b/>
          <w:bCs/>
        </w:rPr>
        <w:t>COMUN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39"/>
        </w:rPr>
        <w:t xml:space="preserve"> BEURA-CARDEZZA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STRUTTURE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DIAGNOSTICHE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</w:rPr>
        <w:t>PRIVATE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</w:rPr>
        <w:t>NEL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</w:rPr>
        <w:t>TERRITORIO DE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C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’EFFETTUAZIONE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 TARIFF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GEVOLATE, D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TIVITA’ SPECIALISTIC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PRI CITTADINI</w:t>
      </w:r>
      <w:r>
        <w:rPr>
          <w:rFonts w:cs="Arial" w:ascii="Arial" w:hAnsi="Arial"/>
          <w:b/>
          <w:bCs/>
          <w:spacing w:val="-59"/>
        </w:rPr>
        <w:t xml:space="preserve">      </w:t>
      </w:r>
      <w:r>
        <w:rPr>
          <w:rFonts w:cs="Arial" w:ascii="Arial" w:hAnsi="Arial"/>
          <w:b/>
          <w:bCs/>
        </w:rPr>
        <w:t>RESIDEN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 NATO/A A ___________________________________________________ IL 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CUMENTO DI IDENTITA' (tipo, nr. e data rilascio) 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A' DI 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/DELLA ____________________________________________________________________ DENOMINAZIONE _______________________________________________________________ ISCRITTO/A ALLA C.I.A.A. DI _______________________________ AL N. _______________ FORMA GIURIDICA ____________________________________________________________ CON SEDE LEGALE A ___________________________________________________________ INDIRIZZO _____________________________________________________________________ TEL. _________________________ PEC ____________________________________________ PARTITA IVA _____________________________ COD. FISC.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/o il quale ricevere/inviare tutte le comunicazioni relative al presente avvis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C: __________________________________________________________ consapevole delle sanzioni penali stabilite dall'art. 76 del DPR n. 445 del 28/12/2000 e smi in caso di dichiarazioni mendaci, falsità in atto o uso di atti fal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'avviso pubblico di cui all'oggetto e di accettarlo integralment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manifestare, con la sottoscrizione della presente, l'interesse a espletare i servizi relativi alle richieste oggetto dell’avviso di cui all’oggetto, come da listino con scontistica allegat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autorizzato dal _____________________ a svolgere l'attività di 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 (ai sensi dell’art. 8 ter Dlgs 30.12.21992 n. 502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il Direttore Sanitario è </w:t>
      </w:r>
      <w:r>
        <w:rPr>
          <w:rFonts w:cs="Arial" w:ascii="Arial" w:hAnsi="Arial"/>
          <w:sz w:val="18"/>
          <w:szCs w:val="18"/>
        </w:rPr>
        <w:t>(cognome e nome)</w:t>
      </w:r>
      <w:r>
        <w:rPr>
          <w:rFonts w:cs="Arial" w:ascii="Arial" w:hAnsi="Arial"/>
          <w:sz w:val="22"/>
          <w:szCs w:val="22"/>
        </w:rPr>
        <w:t xml:space="preserve"> __________________________________________ nato a ______________________________________ (__) il _____________________ residente a </w:t>
      </w:r>
      <w:r>
        <w:rPr>
          <w:rFonts w:cs="Arial" w:ascii="Arial" w:hAnsi="Arial"/>
          <w:sz w:val="18"/>
          <w:szCs w:val="18"/>
        </w:rPr>
        <w:t>(indirizzo complet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ricorrono a carico dei soggetti muniti di poteri di rappresentanza, di direzione o di controllo le condizioni previste dall’art. 94 Dlgs 36/2023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possedere i requisiti di ordine generale, di idoneità professionali nonché risorse strutturali, strumentali, umane e finanziarie tali da garantire l’organizzazione e la gestione dei servizi oggetto del presente avviso in maniera efficace ed efficient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avere alle dipendenze e/o di non aver conferito incarichi professionali e/o di collaborazione a persone che negli ultimi cinque anni abbiano esercitato potere autoritativo o negoziale per conto del Comune di Beura Cardezza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l versamento dei contributi assicurativi e previdenziali alla data di scadenza del termine per la ricezione delle manifestazioni di interess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ul territorio del VCO una sede operativa a ___________________________________ aperta al pubblico nei seguenti giorni ______________________________________________ e orari ______________________________________________________________________ recapito telefonico ___________________________ e-mail/PEC 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dica i seguenti nominativi quali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responsabile della convenzione 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per la protezione dei dati personali 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proposta di “Listino prezzi con relativa scontistica” e, previo convenzionamento, si  </w:t>
      </w:r>
      <w:r>
        <w:rPr>
          <w:rFonts w:cs="Arial" w:ascii="Arial" w:hAnsi="Arial"/>
          <w:b/>
          <w:bCs/>
          <w:sz w:val="22"/>
          <w:szCs w:val="22"/>
        </w:rPr>
        <w:t>AUTORIZZA</w:t>
      </w:r>
      <w:r>
        <w:rPr>
          <w:rFonts w:cs="Arial" w:ascii="Arial" w:hAnsi="Arial"/>
          <w:sz w:val="22"/>
          <w:szCs w:val="22"/>
        </w:rPr>
        <w:t xml:space="preserve"> il Comune di Beura-Cardezza  alla divulgazione anche a mezzo di pubblicazione sul proprio sito web istituziona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mbro dell’impresa e firma del titolare/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egare copia del documento d’ident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TRATTAMENTO D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base al Regolamento 2016/679/UE, si informa che i dati personali forniti dal dichiarante, obbligatori per le finalità connesse all’espletamento della procedura di manifestazione di interesse, saranno utilizzati esclusivamente per l’espletamento delle procedure di individuazione dell’affidamento precisato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nalità del trattamento è consentire lo svolgersi dei procedimenti amministrativi della richiesta di trattativa diretta in oggetto (ai sensi art. 6 del Regolamento 2016/679/U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accolti potranno essere trattati, inoltre, a fini di archiviazione (protocollo e conservazione documentale) nonché, in forma aggregata, a fini statisti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, trattati esclusivamente nel territorio italiano da parte di personale istruito, formato e autorizzato al lecito trattamento dei dati secondo i principi di correttezza, liceità, trasparenza, pertinenza e non eccedenza rispetto alle finalità di raccolta e successivo trattamento, non saranno comunicati a terzi, né diffusi se non nei casi specificatamente previsti dalla vigente norm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e e comunita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normativa in vigore sulla conservazione della documentazione amministrativa (protocollo e conservazione documentale) determina il periodo in cui i dati dovranno essere conservati per finalità di archiviazione, ai sensi dell’art. 5, par. 1, lett. e) del Regolamento 2016/679 U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iritti dell’interessato sono previsti dal Regolamento 2016/679 UE e, in particolare, l’interessato potrà richiedere l’accesso ai dati personali che lo riguardano, la rettifica, l’integrazione o, ricorrendone gli estremi, la cancellazione o la limitazione al trattamento, ovvero opporsi al trattamento. Altresì, l’interessato può proporre reclamo (art. 77 del regolamento 2016/679/UE) al Garante per la protezione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è obbligatorio per lo svolgimento e la conclusione dei procedimenti amministrativi previsti dalla richiesta di trattativa diretta indicata in oggetto ed implica la conoscenza e accettazione, da parte del dichiarante, delle modalità di conferimento, trattamento, raccolta e comunicazione innanzi menzion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35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4:00Z</dcterms:created>
  <dc:creator>Fabio</dc:creator>
  <dc:description/>
  <cp:keywords/>
  <dc:language>en-US</dc:language>
  <cp:lastModifiedBy>Mara Giana</cp:lastModifiedBy>
  <dcterms:modified xsi:type="dcterms:W3CDTF">2024-11-28T11:02:00Z</dcterms:modified>
  <cp:revision>5</cp:revision>
  <dc:subject/>
  <dc:title/>
</cp:coreProperties>
</file>