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color w:val="0000FF"/>
          <w:sz w:val="20"/>
        </w:rPr>
      </w:pPr>
      <w:r>
        <w:rPr>
          <w:b/>
          <w:color w:val="0000FF"/>
          <w:sz w:val="20"/>
        </w:rPr>
        <w:t xml:space="preserve">COMUNE DI BEURA CARDEZZA </w:t>
      </w:r>
    </w:p>
    <w:p>
      <w:pPr>
        <w:pStyle w:val="Normal"/>
        <w:jc w:val="center"/>
        <w:rPr/>
      </w:pPr>
      <w:r>
        <w:rPr>
          <w:b/>
          <w:color w:val="FF0000"/>
          <w:sz w:val="20"/>
        </w:rPr>
        <w:t>PROVINCIA DEL VERBANO-CUSIO-OSSOLA</w:t>
      </w:r>
      <w:r>
        <w:rPr>
          <w:b/>
          <w:sz w:val="20"/>
        </w:rPr>
        <w:t xml:space="preserve"> 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color w:val="0000FF"/>
          <w:sz w:val="20"/>
        </w:rPr>
      </w:pPr>
      <w:r>
        <w:rPr>
          <w:b/>
          <w:color w:val="0000FF"/>
          <w:sz w:val="20"/>
        </w:rPr>
        <w:t>RISCOSSIONE ICI 2008</w:t>
      </w:r>
    </w:p>
    <w:p>
      <w:pPr>
        <w:pStyle w:val="Normal"/>
        <w:jc w:val="both"/>
        <w:rPr>
          <w:b/>
          <w:b/>
          <w:color w:val="0000FF"/>
          <w:sz w:val="20"/>
        </w:rPr>
      </w:pPr>
      <w:r>
        <w:rPr>
          <w:b/>
          <w:color w:val="0000FF"/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IL COMUNE DI BEURA CARDEZZA CON DELIBERA DELLA GIUNTA COMUNALE N. 18 DEL 28-01-2008, CONFERMATA CON DELIBERA DEL CONSIGLIO COMUNALE N.4 DEL 29-02-2008,HA STABILITO LE TARIFFE ICI PER L’ANNO 2008, MANTENENDOLE UGUALI A QUELLE GIA’ DELIBERATE PER L’ANNO 2007. ( NON SONO STATE VARIATE DALL’ANNO 2002).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ALIQUOTA PRIMA CASA 5 PER MILLE CON DETRAZIONE DI IMPOSTA DI €. 103,29.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ALIQUOTA PER GLI ALTRI IMMOBILI E AREE EDIFICABILI 6,40 PER MILLE.</w:t>
      </w:r>
    </w:p>
    <w:p>
      <w:pPr>
        <w:pStyle w:val="Normal"/>
        <w:jc w:val="both"/>
        <w:rPr/>
      </w:pPr>
      <w:r>
        <w:rPr>
          <w:b/>
          <w:sz w:val="20"/>
        </w:rPr>
        <w:t>I VALORI MINIMI DEI TERRENI EDIFICABILI AI FINI  DEL PAGAMENTO DELL’ICI SONO STATI FISSATI  CON DELIBERA DELLA GIUNTA COMUNALE N.16 DEL 07-02-2005,COME SEGUE: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 xml:space="preserve">                                                                         </w:t>
      </w:r>
      <w:r>
        <w:rPr>
          <w:b/>
          <w:sz w:val="20"/>
        </w:rPr>
        <w:t>BEURA                 CARDEZZA                   CUZZEGO</w:t>
      </w:r>
    </w:p>
    <w:p>
      <w:pPr>
        <w:pStyle w:val="Normal"/>
        <w:jc w:val="both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 xml:space="preserve">Terreni edificabili urbanizzati </w:t>
      </w:r>
    </w:p>
    <w:p>
      <w:pPr>
        <w:pStyle w:val="Normal"/>
        <w:jc w:val="both"/>
        <w:rPr/>
      </w:pPr>
      <w:r>
        <w:rPr>
          <w:b/>
          <w:sz w:val="20"/>
          <w:u w:val="single"/>
        </w:rPr>
        <w:t>a destinazione residenziale</w:t>
      </w:r>
      <w:r>
        <w:rPr>
          <w:b/>
          <w:sz w:val="20"/>
        </w:rPr>
        <w:t xml:space="preserve">                           €. 40,00 mq.            €. 35,00 mq.                     €.30,00 mq.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>Terreni edificabili urbanizzati</w:t>
      </w:r>
    </w:p>
    <w:p>
      <w:pPr>
        <w:pStyle w:val="Normal"/>
        <w:jc w:val="both"/>
        <w:rPr/>
      </w:pPr>
      <w:r>
        <w:rPr>
          <w:b/>
          <w:sz w:val="20"/>
          <w:u w:val="single"/>
        </w:rPr>
        <w:t xml:space="preserve"> </w:t>
      </w:r>
      <w:r>
        <w:rPr>
          <w:b/>
          <w:sz w:val="20"/>
          <w:u w:val="single"/>
        </w:rPr>
        <w:t>a destinazione produttiva</w:t>
      </w:r>
      <w:r>
        <w:rPr>
          <w:b/>
          <w:sz w:val="20"/>
        </w:rPr>
        <w:t xml:space="preserve">                             €. 30,00 mq.            €. 30,00 mq.                     €.30,00 mq.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/>
      </w:pPr>
      <w:r>
        <w:rPr>
          <w:b/>
          <w:sz w:val="20"/>
        </w:rPr>
        <w:t>E’ DA TENER CONTO  DELLA RIVALUTAZIONE DELLE RENDITE CATASTALI URBANE DEL 5 PER CENTO E DELLA RIVALUTAZIONE DI REDDITI DOMINICALI DEL 25 PER CENTO.</w:t>
      </w:r>
    </w:p>
    <w:p>
      <w:pPr>
        <w:pStyle w:val="Normal"/>
        <w:jc w:val="both"/>
        <w:rPr/>
      </w:pPr>
      <w:r>
        <w:rPr>
          <w:b/>
          <w:sz w:val="20"/>
        </w:rPr>
        <w:t>SPETTA UN’ULTERIORE DETRAZIONE DELL’1,33 PER MILLE  FIN DALL’ACCONTO DI GIUGNO 2008 ,CALCOLATA SUL VALORE DELL’UNITA’ IMMOBIGLIARE ADIBITA AD ABITAZIONE PRINCIPALE E SUL VALORE DELLE PERTINENZE RELATIVE, FINO ALLA CONCORRENZA DI €.200,00.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RESTANO FERME LE DISPOSIZIONI DELL’ART. 4,COMMA 1 DEL D.L. 08-08-1996   N. 437, CON LE MODIFICAZIONI APPORTATE DALLA LEGGE 24-10-1996 N. 556 PER L’APPLICAZIONE DELL’ALIQUOTA RIDOTTA DEL 5 PER MILLE, CON ESCLUSIONE DEL BENEFICIO DELLA RIDUZIONE DI €. 103,29 PER LA PRIMA CASA E DELL’ULTERIORE DETRAZIONE DELL’1,33 PER MILLE.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/>
      </w:pPr>
      <w:r>
        <w:rPr>
          <w:b/>
          <w:sz w:val="20"/>
        </w:rPr>
        <w:t>RESTANO FERME, INOLTRE, LE DISPOSIZIONI DELIBERATE DAL CONSIGLIO COMUNALE CON ATTO N. 6 DEL 25-02-1998 RELATIVE ALLA RIDUZIONE DELL’ALIQUOTA ICI ALL’UNO PER MILLE SUGLI IMMOBILI INAGIBILI O INABITABILI, OGGETTO DI RISANAMENTO O RISTRUTTURAZIONE AI SENSI DELL’ ART. 1, COMMA 5, DELLA LEGGE 27-12-1997 N. 449.</w:t>
      </w:r>
    </w:p>
    <w:p>
      <w:pPr>
        <w:pStyle w:val="Normal"/>
        <w:jc w:val="both"/>
        <w:rPr/>
      </w:pPr>
      <w:r>
        <w:rPr>
          <w:b/>
          <w:sz w:val="20"/>
        </w:rPr>
        <w:t xml:space="preserve">LA PRIMA RATA DELL’ICI 2007 PARI AL 50 PER CENTO  DELL’IMPOSTA DOVUTA, DEVE ESSERE VERSATA ENTRO IL </w:t>
      </w:r>
      <w:r>
        <w:rPr>
          <w:b/>
          <w:color w:val="3366FF"/>
          <w:sz w:val="20"/>
        </w:rPr>
        <w:t>16 GIUGNO 2008</w:t>
      </w:r>
      <w:r>
        <w:rPr>
          <w:b/>
          <w:sz w:val="20"/>
        </w:rPr>
        <w:t xml:space="preserve">, LA SECONDA RATA PER IL SALDO ENTRO IL </w:t>
      </w:r>
      <w:r>
        <w:rPr>
          <w:b/>
          <w:color w:val="3366FF"/>
          <w:sz w:val="20"/>
        </w:rPr>
        <w:t>16 DICEMBRE 2008</w:t>
      </w:r>
      <w:r>
        <w:rPr>
          <w:b/>
          <w:sz w:val="20"/>
        </w:rPr>
        <w:t>.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E’ CONSENTITO IL VERSAMENTO IN UNICA SOLUZIONE ENTRO LA SCADENZA DELLA PRIMA RATA.</w:t>
      </w:r>
    </w:p>
    <w:p>
      <w:pPr>
        <w:pStyle w:val="Normal"/>
        <w:jc w:val="both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>I VERSAMENTI DEVONO ESSERE EFFETTUATI :</w:t>
      </w:r>
    </w:p>
    <w:p>
      <w:pPr>
        <w:pStyle w:val="Normal"/>
        <w:jc w:val="both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>-PRESSO GLI UFFICI POSTALI SUL C/ C POSTALE N. 13915285 INTESTATO A “COMUNE DI BEURA CARDEZZA – I.C.I. SERVIZIO TESORERIA .PIAZZA MATTEOTTI  6      28851 BEURA CARDEZZA;-</w:t>
      </w:r>
    </w:p>
    <w:p>
      <w:pPr>
        <w:pStyle w:val="Normal"/>
        <w:jc w:val="both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>- O CON  MODELLO “F24”.</w:t>
      </w:r>
    </w:p>
    <w:p>
      <w:pPr>
        <w:pStyle w:val="Normal"/>
        <w:jc w:val="both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jc w:val="both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Heading1"/>
        <w:rPr>
          <w:sz w:val="20"/>
        </w:rPr>
      </w:pPr>
      <w:r>
        <w:rPr>
          <w:sz w:val="20"/>
        </w:rPr>
        <w:t>IL DIRIGENTE RESPONSABILE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( dr. Santo La Manna )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</w:rPr>
  </w:style>
  <w:style w:type="character" w:styleId="Caratterepredefinitoparagrafo">
    <w:name w:val="Carattere predefinito paragrafo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Caratterepredefinitoparagrafo">
    <w:name w:val="WW-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citura">
    <w:name w:val="Dicitura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7T13:08:00Z</dcterms:created>
  <dc:creator>Beura Cardezza</dc:creator>
  <dc:description/>
  <dc:language>en-US</dc:language>
  <cp:lastModifiedBy>COMUNE DI BEURA CARDEZZA</cp:lastModifiedBy>
  <cp:lastPrinted>2008-05-07T15:08:00Z</cp:lastPrinted>
  <dcterms:modified xsi:type="dcterms:W3CDTF">2008-05-07T13:08:00Z</dcterms:modified>
  <cp:revision>2</cp:revision>
  <dc:subject/>
  <dc:title>RISCOSSIONE ICI 2005</dc:title>
</cp:coreProperties>
</file>