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  <w:object w:dxaOrig="10310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-0.05pt;width:515.5pt;height:7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83521" r:id="rId2"/>
        </w:objec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  <w:t>Scheda di sintesi sulla rilevazione del Segretario Comunal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spacing w:lineRule="auto" w:line="36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Data di svolgiment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/>
      </w:pPr>
      <w:r>
        <w:rPr>
          <w:rFonts w:eastAsia="Calibri" w:cs="Times New Roman"/>
          <w:lang w:eastAsia="en-US"/>
        </w:rPr>
        <w:t>01.04.2018 – 29.03.2019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Procedure e modalità seguite per 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Esame della documentazione e delle banche dati relative ai dati oggetto di attesta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trasmiss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pubblicaz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Verifica sul sito istituzionale, anche attraverso l’utilizzo di supporti informatici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Aspetti critici riscontrati nel cors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Nessuno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Beura Cardezza, lì 29.03.2019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exact" w:line="320" w:before="120" w:after="0"/>
        <w:jc w:val="right"/>
        <w:rPr>
          <w:rFonts w:cs="Times New Roman"/>
        </w:rPr>
      </w:pPr>
      <w:r>
        <w:rPr>
          <w:rFonts w:cs="Times New Roman"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cs="Times New Roman"/>
        </w:rPr>
      </w:pPr>
      <w:r>
        <w:rPr>
          <w:rFonts w:cs="Times New Roman"/>
        </w:rPr>
        <w:t>(F.to Dott.ssa Fernanda Munda)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5:00Z</dcterms:created>
  <dc:creator>i.siciliani</dc:creator>
  <dc:description/>
  <cp:keywords/>
  <dc:language>en-US</dc:language>
  <cp:lastModifiedBy>mara.giana</cp:lastModifiedBy>
  <cp:lastPrinted>2017-04-26T11:47:00Z</cp:lastPrinted>
  <dcterms:modified xsi:type="dcterms:W3CDTF">2019-04-15T13:55:00Z</dcterms:modified>
  <cp:revision>5</cp:revision>
  <dc:subject/>
  <dc:title/>
</cp:coreProperties>
</file>