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anchor"/>
                <w:rStyle w:val="FootnoteAnchor1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18"/>
        <w:gridCol w:w="1"/>
        <w:gridCol w:w="23"/>
        <w:gridCol w:w="1433"/>
        <w:gridCol w:w="1441"/>
        <w:gridCol w:w="23"/>
        <w:gridCol w:w="1647"/>
      </w:tblGrid>
      <w:tr>
        <w:trPr>
          <w:trHeight w:val="567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CI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ura/delega 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1859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859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751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cumentazione tecnica necessaria alla determinazione del contributo di costruzione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05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zione del  versamento del contributo di costruzione 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116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RELATIVA ALLA RELAZIONE TECNICA DI ASSEVERAZIONE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1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"/>
        <w:gridCol w:w="878"/>
        <w:gridCol w:w="2341"/>
        <w:gridCol w:w="30"/>
        <w:gridCol w:w="1417"/>
        <w:gridCol w:w="10"/>
        <w:gridCol w:w="3110"/>
      </w:tblGrid>
      <w:tr>
        <w:trPr>
          <w:trHeight w:val="699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  <w:tc>
          <w:tcPr>
            <w:tcW w:w="6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sostitutiva </w:t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P.R. n. 227/2011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77"/>
        <w:gridCol w:w="2341"/>
        <w:gridCol w:w="1458"/>
        <w:gridCol w:w="3110"/>
      </w:tblGrid>
      <w:tr>
        <w:trPr>
          <w:trHeight w:val="78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QUISIZIONE DI ATTI DI ASSENSO (SCIA CONDIZIONAT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4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992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1101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di previsione di impatto acustico ai fini del rilascio del nulla-osta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1230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971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270" w:hRule="atLeast"/>
        </w:trPr>
        <w:tc>
          <w:tcPr>
            <w:tcW w:w="23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OL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zione paesaggistica e documentazione per il rilascio per l’autorizzazione paesaggistica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per 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1548" w:hRule="atLeast"/>
        </w:trPr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Wingding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both"/>
    </w:pPr>
    <w:rPr>
      <w:rFonts w:ascii="Tahoma" w:hAnsi="Tahoma" w:eastAsia="Times New Roman" w:cs="Tahoma"/>
      <w:color w:val="auto"/>
      <w:sz w:val="18"/>
      <w:szCs w:val="18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13:00Z</dcterms:created>
  <dc:creator>Angeletti Marialaura</dc:creator>
  <dc:description/>
  <dc:language>en-US</dc:language>
  <cp:lastModifiedBy>Angeletti Marialaura</cp:lastModifiedBy>
  <dcterms:modified xsi:type="dcterms:W3CDTF">2017-05-08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